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5455"/>
      </w:tblGrid>
      <w:tr>
        <w:trPr>
          <w:trHeight w:val="6480" w:hRule="exac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The Fly Song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b/>
                <w:i/>
              </w:rPr>
              <w:t xml:space="preserve">*Chorus: </w:t>
            </w:r>
            <w:r>
              <w:rPr>
                <w:rFonts w:cs="Centaur" w:ascii="Centaur" w:hAnsi="Centaur"/>
                <w:i/>
              </w:rPr>
              <w:t xml:space="preserve"> Oh, there was a little fly,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</w:rPr>
            </w:pPr>
            <w:r>
              <w:rPr>
                <w:rFonts w:eastAsia="Centaur" w:cs="Centaur" w:ascii="Centaur" w:hAnsi="Centaur"/>
                <w:i/>
              </w:rPr>
              <w:t xml:space="preserve">               </w:t>
            </w:r>
            <w:r>
              <w:rPr>
                <w:rFonts w:cs="Centaur" w:ascii="Centaur" w:hAnsi="Centaur"/>
                <w:i/>
              </w:rPr>
              <w:t>Who flew into a store.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</w:rPr>
            </w:pPr>
            <w:r>
              <w:rPr>
                <w:rFonts w:eastAsia="Centaur" w:cs="Centaur" w:ascii="Centaur" w:hAnsi="Centaur"/>
                <w:i/>
              </w:rPr>
              <w:t xml:space="preserve">               </w:t>
            </w:r>
            <w:r>
              <w:rPr>
                <w:rFonts w:cs="Centaur" w:ascii="Centaur" w:hAnsi="Centaur"/>
                <w:i/>
              </w:rPr>
              <w:t>He pooped upon the ceiling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  <w:i/>
              </w:rPr>
              <w:t xml:space="preserve">               </w:t>
            </w:r>
            <w:r>
              <w:rPr>
                <w:rFonts w:cs="Centaur" w:ascii="Centaur" w:hAnsi="Centaur"/>
                <w:i/>
              </w:rPr>
              <w:t>And he pooped upon the floor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/>
            </w:pPr>
            <w:r>
              <w:rPr>
                <w:rFonts w:eastAsia="Centaur" w:cs="Centaur" w:ascii="Centaur" w:hAnsi="Centaur"/>
              </w:rPr>
              <w:t xml:space="preserve">               </w:t>
            </w:r>
            <w:r>
              <w:rPr>
                <w:rFonts w:cs="Centaur" w:ascii="Centaur" w:hAnsi="Centaur"/>
                <w:i/>
              </w:rPr>
              <w:t>He pooped upon the bacon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</w:rPr>
            </w:pPr>
            <w:r>
              <w:rPr>
                <w:rFonts w:eastAsia="Centaur" w:cs="Centaur" w:ascii="Centaur" w:hAnsi="Centaur"/>
                <w:i/>
              </w:rPr>
              <w:t xml:space="preserve">               </w:t>
            </w:r>
            <w:r>
              <w:rPr>
                <w:rFonts w:cs="Centaur" w:ascii="Centaur" w:hAnsi="Centaur"/>
                <w:i/>
              </w:rPr>
              <w:t>And he pooped upon the ham,</w:t>
            </w:r>
          </w:p>
          <w:p>
            <w:pPr>
              <w:pStyle w:val="Normal"/>
              <w:rPr>
                <w:rFonts w:ascii="Centaur" w:hAnsi="Centaur" w:cs="Centaur"/>
                <w:i/>
                <w:i/>
              </w:rPr>
            </w:pPr>
            <w:r>
              <w:rPr>
                <w:rFonts w:eastAsia="Centaur" w:cs="Centaur" w:ascii="Centaur" w:hAnsi="Centaur"/>
                <w:i/>
              </w:rPr>
              <w:t xml:space="preserve">               </w:t>
            </w:r>
            <w:r>
              <w:rPr>
                <w:rFonts w:cs="Centaur" w:ascii="Centaur" w:hAnsi="Centaur"/>
                <w:i/>
              </w:rPr>
              <w:t>And he pooped upon the head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eastAsia="Centaur" w:cs="Centaur" w:ascii="Centaur" w:hAnsi="Centaur"/>
                <w:i/>
              </w:rPr>
              <w:t xml:space="preserve">               </w:t>
            </w:r>
            <w:r>
              <w:rPr>
                <w:rFonts w:cs="Centaur" w:ascii="Centaur" w:hAnsi="Centaur"/>
                <w:i/>
              </w:rPr>
              <w:t>Of the little grocery man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, the little grocery man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e got himself a gun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e swore he’d get that fly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Before the day was don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But before he could count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rom one to ten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at fly came down and pooped upon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e grocery man again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b/>
                <w:i/>
              </w:rPr>
              <w:t>*Choru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(The Fly Song, con’t)</w:t>
            </w:r>
          </w:p>
          <w:p>
            <w:pPr>
              <w:pStyle w:val="Normal"/>
              <w:rPr>
                <w:rFonts w:ascii="Centaur" w:hAnsi="Centaur" w:cs="Centaur"/>
                <w:sz w:val="28"/>
                <w:szCs w:val="28"/>
              </w:rPr>
            </w:pPr>
            <w:r>
              <w:rPr>
                <w:rFonts w:cs="Centaur" w:ascii="Centaur" w:hAnsi="Centaur"/>
                <w:sz w:val="28"/>
                <w:szCs w:val="28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Now the little grocery man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Had a little grocery wif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ey knew they’d get that fly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If it meant their only life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o, they bought themselves a cannon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they hid inside the store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 xml:space="preserve">And they blew themselves to blazes 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s the fly flew out the door!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  <w:b/>
                <w:i/>
              </w:rPr>
              <w:t>*Chorus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h, they found themselves in heaven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Outside the pearly gates.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St. Peter said, “No matter,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For now you’ll be repaid.”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They got their angel wings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they flew into the sky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they both swooped down like buzzards</w:t>
            </w:r>
          </w:p>
          <w:p>
            <w:pPr>
              <w:pStyle w:val="Normal"/>
              <w:rPr>
                <w:rFonts w:ascii="Centaur" w:hAnsi="Centaur" w:cs="Centaur"/>
              </w:rPr>
            </w:pPr>
            <w:r>
              <w:rPr>
                <w:rFonts w:cs="Centaur" w:ascii="Centaur" w:hAnsi="Centaur"/>
              </w:rPr>
              <w:t>And they pooped upon the fly!</w:t>
            </w:r>
          </w:p>
        </w:tc>
      </w:tr>
      <w:tr>
        <w:trPr>
          <w:trHeight w:val="6480" w:hRule="exac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Do Your Ears Hang Low?</w:t>
            </w:r>
          </w:p>
          <w:p>
            <w:pPr>
              <w:pStyle w:val="Normal"/>
              <w:rPr>
                <w:rFonts w:ascii="Centaur" w:hAnsi="Centaur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aur" w:hAnsi="Centaur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entaur" w:hAnsi="Centaur" w:cs="Arial"/>
                <w:color w:val="000000"/>
                <w:sz w:val="22"/>
                <w:szCs w:val="22"/>
              </w:rPr>
            </w:pPr>
            <w:r>
              <w:rPr>
                <w:rFonts w:cs="Arial" w:ascii="Centaur" w:hAnsi="Centaur"/>
                <w:color w:val="000000"/>
                <w:sz w:val="22"/>
                <w:szCs w:val="22"/>
              </w:rPr>
              <w:t xml:space="preserve">Do your ears hang low? </w:t>
              <w:br/>
              <w:t>Do they wobble to and fro?</w:t>
              <w:br/>
              <w:t>Can you tie them in a knot?</w:t>
              <w:br/>
              <w:t>Can you tie them in a bow?</w:t>
              <w:br/>
              <w:t>Can you throw them o’er your shoulder,</w:t>
              <w:br/>
              <w:t>Like a continental soldier?</w:t>
              <w:br/>
              <w:t>Do your ears hang low?</w:t>
              <w:br/>
              <w:br/>
              <w:t>Do your eyeballs droop?</w:t>
              <w:br/>
              <w:t>Do they wobble in your soup?</w:t>
              <w:br/>
              <w:t>Can you tie them in a knot?</w:t>
              <w:br/>
              <w:t>Can you tie them in a loop?</w:t>
              <w:br/>
              <w:t>Can you throw them o’er your shoulder,</w:t>
              <w:br/>
              <w:t>Like a continental soldier?</w:t>
              <w:br/>
              <w:t>Do your eyeballs droop?</w:t>
              <w:br/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Arial" w:ascii="Centaur" w:hAnsi="Centaur"/>
                <w:color w:val="000000"/>
                <w:sz w:val="22"/>
                <w:szCs w:val="22"/>
              </w:rPr>
              <w:t>Does your nose hang down?</w:t>
              <w:br/>
              <w:t>Does it drag upon the ground?</w:t>
              <w:br/>
              <w:t>Can you tie it in a knot?</w:t>
              <w:br/>
              <w:t>Can you tie it in a crown?</w:t>
              <w:br/>
              <w:t>Can you throw them o’er your shoulder,</w:t>
              <w:br/>
              <w:t>Like a continental soldier?</w:t>
              <w:br/>
              <w:t>Does your nose hang down?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z w:val="28"/>
                <w:szCs w:val="28"/>
              </w:rPr>
              <w:t>(Do Your Ears Hang Low?, con’t)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Arial" w:ascii="Centaur" w:hAnsi="Centaur"/>
                <w:color w:val="000000"/>
                <w:sz w:val="22"/>
                <w:szCs w:val="22"/>
              </w:rPr>
              <w:t>Do your ears hang high?</w:t>
              <w:br/>
              <w:t>Do they reach up to the sky?</w:t>
              <w:br/>
              <w:t>Do they droop when they’re wet??</w:t>
              <w:br/>
              <w:t>Do they stiffen when they’re dry?</w:t>
              <w:br/>
              <w:t>Can you semaphore your neighbor,</w:t>
              <w:br/>
              <w:t>With a minimum of labor?</w:t>
              <w:br/>
              <w:t>Do your ears hang high?</w:t>
              <w:br/>
              <w:br/>
              <w:t>Do your ears hang wide?</w:t>
              <w:br/>
              <w:t>Can you soar and can you glide?</w:t>
              <w:br/>
              <w:t>Can you hike the Grand Canyon?</w:t>
              <w:br/>
              <w:t>While you’re touching both sides?</w:t>
              <w:br/>
              <w:t>Do they get nice and soar,</w:t>
              <w:br/>
              <w:t>When you’re walking through the door?</w:t>
              <w:br/>
              <w:t>Do your ears hang wide?</w:t>
              <w:br/>
              <w:br/>
              <w:t>Do your ears hang askew?</w:t>
              <w:br/>
              <w:t>Can you use one stirring stew,</w:t>
              <w:br/>
              <w:t>while the other’s picking berries,</w:t>
              <w:br/>
              <w:t>or making mountain dew?</w:t>
              <w:br/>
              <w:t>Can you hold an elevator,</w:t>
              <w:br/>
              <w:t>while you signal to a waiter?</w:t>
              <w:br/>
              <w:t>Do your ears hang askew?</w:t>
            </w:r>
          </w:p>
          <w:p>
            <w:pPr>
              <w:pStyle w:val="Normal"/>
              <w:rPr>
                <w:rFonts w:ascii="Centaur" w:hAnsi="Centaur" w:cs="Centaur"/>
                <w:sz w:val="22"/>
                <w:szCs w:val="22"/>
              </w:rPr>
            </w:pPr>
            <w:r>
              <w:rPr>
                <w:rFonts w:cs="Centaur" w:ascii="Centaur" w:hAnsi="Centau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aur" w:hAnsi="Centaur" w:cs="Centaur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39:00Z</dcterms:created>
  <dc:creator> Kristi Darby</dc:creator>
  <dc:description/>
  <cp:keywords/>
  <dc:language>en-US</dc:language>
  <cp:lastModifiedBy> Kristi Darby</cp:lastModifiedBy>
  <dcterms:modified xsi:type="dcterms:W3CDTF">2006-04-12T12:39:00Z</dcterms:modified>
  <cp:revision>2</cp:revision>
  <dc:subject/>
  <dc:title>If You’re Cheering for the Girl Scouts</dc:title>
</cp:coreProperties>
</file>