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432"/>
      </w:tblGrid>
      <w:tr>
        <w:trPr>
          <w:trHeight w:val="6480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Little Cabin in the Woods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 xml:space="preserve">Little cabin in the woods, (outline cabin) </w:t>
              <w:br/>
              <w:t xml:space="preserve">Little man by the window stood, (hand over eyes) </w:t>
              <w:br/>
              <w:t xml:space="preserve">Saw a rabbit hopping by, (hand with rabbit ears) </w:t>
              <w:br/>
              <w:t xml:space="preserve">Frightened as can be. (look scared) </w:t>
              <w:br/>
              <w:t xml:space="preserve">"Help me! Help me! Help," he said, (throw hands into air) </w:t>
              <w:br/>
              <w:t xml:space="preserve">"Before the hunter shoots me dead," (aim imaginary gun) </w:t>
              <w:br/>
              <w:t xml:space="preserve">Little rabbit, come inside, (motion to come) </w:t>
              <w:br/>
              <w:t>Safely to abide. (rock baby in arms)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Repeat, making itty, bitty motions with a tiny voice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Repeat, making gigantic motions with a low, booming voice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Heading1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  <w:t>Chigger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Tune: Polly Wolly Doodle)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, there was a little chigger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he wasn't much bigger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an the head of a very small pin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But the bump he raises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Just itches like the blazes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that's where the scratch comes in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b/>
                <w:bCs/>
                <w:sz w:val="28"/>
              </w:rPr>
              <w:t>America (My Country ‘Tis of Thee)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y country ‘tis of thee,</w:t>
            </w:r>
          </w:p>
          <w:p>
            <w:pPr>
              <w:pStyle w:val="NormalWeb"/>
              <w:spacing w:before="0" w:after="0"/>
              <w:rPr>
                <w:rFonts w:ascii="Centaur" w:hAnsi="Centaur" w:eastAsia="Arial Unicode MS" w:cs="Centaur"/>
              </w:rPr>
            </w:pPr>
            <w:r>
              <w:rPr>
                <w:rFonts w:cs="Centaur" w:ascii="Centaur" w:hAnsi="Centaur"/>
              </w:rPr>
              <w:t xml:space="preserve">Sweet land of liberty,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Of thee I sing;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Land where my fathers died,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Land of the pilgrims' pride,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From every mountainside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et freedom ring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eastAsia="Arial Unicode MS" w:cs="Centaur"/>
              </w:rPr>
            </w:pPr>
            <w:r>
              <w:rPr>
                <w:rFonts w:cs="Centaur" w:ascii="Centaur" w:hAnsi="Centaur"/>
              </w:rPr>
              <w:t xml:space="preserve">My native country, thee,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Land of the noble free,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Thy name I love;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I love thy rocks and rills,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Thy woods and templed hills;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My heart with rapture thrills,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ke that abov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6480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Ch-ch-ch-chigger</w:t>
            </w:r>
          </w:p>
          <w:p>
            <w:pPr>
              <w:pStyle w:val="Normal"/>
              <w:jc w:val="center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  <w:t>(Tune: K-k-k-Katy)</w:t>
            </w:r>
          </w:p>
          <w:p>
            <w:pPr>
              <w:pStyle w:val="Normal"/>
              <w:jc w:val="center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Ch-ch-ch-chigger, horrible chigger,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You're the only b-b-b-bug that I abhor.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When the m-m-m-moon shines over the campsite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entaur" w:ascii="Centaur" w:hAnsi="Centaur"/>
                <w:szCs w:val="27"/>
              </w:rPr>
              <w:t>I will scratch my b-b-b-bites until they're sore.</w:t>
            </w:r>
            <w:r>
              <w:rPr>
                <w:rFonts w:cs="Centaur" w:ascii="Centaur" w:hAnsi="Centaur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Ch-ch-ch-chicken, a la-la king-en,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You're so g-g-g-good I want some more.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When the b-b-b-banquet is all over,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>I'll be waiting at the b-b-b-bathroom door.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G-g-g-grapefruit, belligerent grapefruit,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You're the only f-f-f-fruit that I detest.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When I sp-sp-sp-spoon you from the rind,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All the j-j-j-juice squirts right out on my vest.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szCs w:val="27"/>
              </w:rPr>
            </w:pPr>
            <w:r>
              <w:rPr>
                <w:rFonts w:cs="Centaur" w:ascii="Centaur" w:hAnsi="Centaur"/>
                <w:szCs w:val="27"/>
              </w:rPr>
              <w:t> </w:t>
            </w:r>
            <w:r>
              <w:rPr>
                <w:rFonts w:eastAsia="Centaur" w:cs="Centaur" w:ascii="Centaur" w:hAnsi="Centaur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I-i-i-ice cream, c-c-c-cake-um,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You're the very f-f-f-food that I adore.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Centaur" w:ascii="Centaur" w:hAnsi="Centaur"/>
                <w:szCs w:val="27"/>
              </w:rPr>
              <w:t xml:space="preserve">When I've f-f-f-finished with my salad, 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Centaur" w:ascii="Centaur" w:hAnsi="Centaur"/>
                <w:szCs w:val="27"/>
              </w:rPr>
              <w:t>Please come through the k-k-k-kitchen door.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bCs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bCs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b/>
                <w:bCs/>
                <w:sz w:val="28"/>
              </w:rPr>
              <w:t>Boom Chica Boom!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Said A Boom Chica Boom! (repeat)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Said A Boom Chica Boom! (repeat)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I Said A Boom Chica Rocka Chica Rocka Chica Boom!   (repeat)          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U-HUH! (repeat)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-YEAH! (repeat)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NE MORE TIME! (repeat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 xml:space="preserve">___________ </w:t>
            </w:r>
            <w:r>
              <w:rPr>
                <w:rFonts w:cs="Centaur" w:ascii="Centaur" w:hAnsi="Centaur"/>
                <w:i/>
                <w:iCs/>
              </w:rPr>
              <w:t>Style</w:t>
            </w:r>
            <w:r>
              <w:rPr>
                <w:rFonts w:cs="Centaur" w:ascii="Centaur" w:hAnsi="Centaur"/>
              </w:rPr>
              <w:t>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i/>
                <w:iCs/>
              </w:rPr>
              <w:t>Underwater</w:t>
            </w:r>
            <w:r>
              <w:rPr>
                <w:rFonts w:cs="Centaur" w:ascii="Centaur" w:hAnsi="Centaur"/>
              </w:rPr>
              <w:t xml:space="preserve"> (flap finger in the lips)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i/>
                <w:iCs/>
              </w:rPr>
              <w:t>Motorcycle</w:t>
            </w:r>
            <w:r>
              <w:rPr>
                <w:rFonts w:cs="Centaur" w:ascii="Centaur" w:hAnsi="Centaur"/>
              </w:rPr>
              <w:t xml:space="preserve"> – Vroom Chica Vroom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Vroom Chica Rocka Chicka Rocka Chica Vroom!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i/>
                <w:iCs/>
              </w:rPr>
              <w:t>Janitor</w:t>
            </w:r>
            <w:r>
              <w:rPr>
                <w:rFonts w:cs="Centaur" w:ascii="Centaur" w:hAnsi="Centaur"/>
              </w:rPr>
              <w:t xml:space="preserve"> – Broom Push-a Broom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Broom Push-a Mop-a Push-a Mop-a Push-a Broom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aur" w:hAnsi="Centaur" w:cs="Centaur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40:00Z</dcterms:created>
  <dc:creator> Kristi Darby</dc:creator>
  <dc:description/>
  <cp:keywords/>
  <dc:language>en-US</dc:language>
  <cp:lastModifiedBy> Kristi Darby</cp:lastModifiedBy>
  <dcterms:modified xsi:type="dcterms:W3CDTF">2007-06-05T12:40:00Z</dcterms:modified>
  <cp:revision>3</cp:revision>
  <dc:subject/>
  <dc:title>If You’re Cheering for the Girl Scouts</dc:title>
</cp:coreProperties>
</file>