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32"/>
      </w:tblGrid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He’s Got the Whole World in His Hands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whole world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whole, wide world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whole world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whole world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(</w:t>
            </w:r>
            <w:r>
              <w:rPr>
                <w:rFonts w:cs="Arial" w:ascii="Centaur" w:hAnsi="Centaur"/>
                <w:i/>
                <w:iCs/>
                <w:color w:val="000000"/>
              </w:rPr>
              <w:t>Other verses:)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dainty, dainty Daisie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busy, busy Brownie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jazzy, jazzy Junior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crazy, crazy Cadette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sassy, sassy Senior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proud, proud Parent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’s got the LOUD MOUTH Leaders, in His hands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aur" w:hAnsi="Centaur" w:cs="Arial"/>
                <w:color w:val="000000"/>
                <w:sz w:val="28"/>
                <w:szCs w:val="28"/>
              </w:rPr>
            </w:pPr>
            <w:r>
              <w:rPr>
                <w:rFonts w:cs="Arial" w:ascii="Centaur" w:hAnsi="Centaur"/>
                <w:b/>
                <w:color w:val="000000"/>
                <w:sz w:val="28"/>
                <w:szCs w:val="28"/>
              </w:rPr>
              <w:t>The Second Story Window</w:t>
            </w:r>
          </w:p>
          <w:p>
            <w:pPr>
              <w:pStyle w:val="Normal"/>
              <w:jc w:val="center"/>
              <w:rPr>
                <w:rFonts w:ascii="Centaur" w:hAnsi="Centaur" w:cs="Arial"/>
                <w:color w:val="000000"/>
                <w:sz w:val="16"/>
                <w:szCs w:val="16"/>
              </w:rPr>
            </w:pPr>
            <w:r>
              <w:rPr>
                <w:rFonts w:cs="Arial" w:ascii="Centaur" w:hAnsi="Centau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The window, the window,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The second story window.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If you can't make a rhyme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And sing it on time,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Then throw it out the window!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color w:val="000000"/>
                <w:sz w:val="28"/>
                <w:szCs w:val="28"/>
              </w:rPr>
              <w:t>Tzena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Tzena, Tzena, Tzena, Tzena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Can't you hear the music playing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In the village square?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Tzena, Tzena, Tzena, Tzena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Can't you hear the music playing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In the village square?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Tzena, Tzena, join in the celebration!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There'll be music there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From every nation!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Dawn will find us dancing in the sunlight,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Cs/>
                <w:color w:val="000000"/>
                <w:sz w:val="22"/>
                <w:szCs w:val="22"/>
              </w:rPr>
              <w:t>Dancing in the village square!</w:t>
            </w:r>
          </w:p>
          <w:p>
            <w:pPr>
              <w:pStyle w:val="NormalWeb"/>
              <w:spacing w:before="0" w:after="0"/>
              <w:jc w:val="center"/>
              <w:rPr>
                <w:rFonts w:ascii="Centaur" w:hAnsi="Centaur" w:cs="Centa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I’m a Nut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'm an acorn, small and round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ing on the cold, cold grou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ople come and step on me. </w:t>
              <w:br/>
              <w:t xml:space="preserve">That's why I'm so cracked, you see. </w:t>
              <w:br/>
              <w:t xml:space="preserve">I'm a nut. (knock, knock) I'm a nut. (knock, knock) </w:t>
              <w:br/>
              <w:t>I'm craaaaazy! (knock, knock)</w:t>
            </w:r>
          </w:p>
          <w:p>
            <w:pPr>
              <w:pStyle w:val="Normal"/>
              <w:rPr>
                <w:rFonts w:ascii="Centaur" w:hAnsi="Centaur" w:cs="Centaur"/>
                <w:color w:val="000000"/>
                <w:sz w:val="22"/>
                <w:szCs w:val="22"/>
              </w:rPr>
            </w:pPr>
            <w:r>
              <w:rPr>
                <w:rFonts w:cs="Centaur" w:ascii="Centaur" w:hAnsi="Centaur"/>
                <w:color w:val="000000"/>
                <w:sz w:val="22"/>
                <w:szCs w:val="22"/>
              </w:rPr>
            </w:r>
          </w:p>
        </w:tc>
      </w:tr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Billboard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sz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s I was walking down the stree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e dark and dreary day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came upon a billboar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much to my dismay,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sign was torn and tattered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rom the storm the night befor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wind and rain had done its share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or this is what I saw: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rink Coca Cola Cigarettes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hew Wrigley Spearmint Beer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Ken-L-Ration dog food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akes your wife's complexion clear!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imonize your baby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ith a Hershey's candy bar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exaco's the beauty cream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's used by all the stars!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Billboard (con’t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o, take your next vacatio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n a brand-new Frigidair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earn to play the piano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n your Granny's underwear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octors say that babie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ould smoke 'till they are three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people over 65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hould bathe in Lipton Tea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 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...With flow-through tea bags!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Oh, Dear!</w:t>
            </w:r>
          </w:p>
          <w:p>
            <w:pPr>
              <w:pStyle w:val="NormalWeb"/>
              <w:spacing w:before="0" w:after="0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 xml:space="preserve">Oh dear! 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What can the matter be?</w:t>
              <w:br/>
              <w:t xml:space="preserve">Two old ladies 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stuck in the lavet'ry!</w:t>
              <w:br/>
              <w:t xml:space="preserve">They were there </w:t>
            </w:r>
          </w:p>
          <w:p>
            <w:pPr>
              <w:pStyle w:val="Normal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  <w:t>From Monday to Saturday...</w:t>
              <w:br/>
              <w:t>Nobody knew they were there!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color w:val="000000"/>
                <w:sz w:val="28"/>
                <w:szCs w:val="28"/>
              </w:rPr>
            </w:pPr>
            <w:r>
              <w:rPr>
                <w:rFonts w:cs="Centaur" w:ascii="Centaur" w:hAnsi="Centau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4:00Z</dcterms:created>
  <dc:creator> Kristi Darby</dc:creator>
  <dc:description/>
  <cp:keywords/>
  <dc:language>en-US</dc:language>
  <cp:lastModifiedBy> Kristi Darby</cp:lastModifiedBy>
  <dcterms:modified xsi:type="dcterms:W3CDTF">2006-04-12T12:44:00Z</dcterms:modified>
  <cp:revision>2</cp:revision>
  <dc:subject/>
  <dc:title>If You’re Cheering for the Girl Scouts</dc:title>
</cp:coreProperties>
</file>