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648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eastAsia="Batang;바탕" w:cs="Centaur"/>
                <w:b/>
                <w:b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b/>
                <w:sz w:val="28"/>
                <w:szCs w:val="28"/>
              </w:rPr>
              <w:t>Cuckoo/Mr. Moon</w:t>
            </w:r>
          </w:p>
          <w:p>
            <w:pPr>
              <w:pStyle w:val="Normal"/>
              <w:rPr>
                <w:rFonts w:ascii="Centaur" w:hAnsi="Centaur" w:eastAsia="Batang;바탕" w:cs="Centaur"/>
                <w:b/>
                <w:b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‘</w:t>
            </w:r>
            <w:r>
              <w:rPr>
                <w:rFonts w:eastAsia="Batang;바탕" w:cs="Centaur" w:ascii="Centaur" w:hAnsi="Centaur"/>
              </w:rPr>
              <w:t>Twas on a summer’s evening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We walked the forest through.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When suddenly we heard it: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The sweet and low cuckoo.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Cuckoo!  Cuckoo!  Cuckoo-koo-koo-koo!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Cuckoo!  Cuckoo!  Cuckoo-koo-koo-koo!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r. Moon, Mr. Moon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’re out too soon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sun is still in the sky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o back to b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cover up your hea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wait ‘till the day goes by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Tap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ay is don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one the su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rom the lakes, from the hills, from the sky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ll is well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afely res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God is nigh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Ling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I want to ling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a little longer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a little longer here with you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it’s such a perfect nigh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it doesn’t seem quite righ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that this should be my last with you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and come September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we’ll all remember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our camping days and friendships tru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and as the years go by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, I’ll think of you and sigh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Mm-mm This is goodnight and not goodbye.</w:t>
            </w:r>
          </w:p>
        </w:tc>
      </w:tr>
      <w:tr>
        <w:trPr>
          <w:trHeight w:val="648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Waltzing Matilda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nce a jolly swagman camped by a billabong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nder the shade of a Coolabah tree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e sang as he watched and waited while his billy boil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o’ll come a-waltzing Matilda, with me?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altzing Matilda, waltzing Matild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o’ll come a-waltzing Matilda, with me?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e sang as he watched and waited while his billy boile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o’ll come a-waltzing Matilda, with me?”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long came a jumbuck to drink at the billabong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p jumped the swagman and grabbed it with gle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e said as he stuffed that jumbuck in his tuckerbag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You’ll come a-waltzing Matilda, with me!”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altzing Matilda, waltzing Matild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’ll come a-waltzing Matilda, with me!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e sang as he stuffed that jumbuck in his tuckerbag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You’ll come a-waltzing Matilda, with me!”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(Waltzing Matilda, con’t)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p rode the Squatter, riding on his Thoroughbre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p came the troopers, one, two, thre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ere’s that jolly jumbuck you’ve got in your tuckerbag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’ll come a-waltzing Matilda, with me.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altzing Matilda, waltzing Matild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’ll come a-waltzing Matilda, with me.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ere’s that jolly jumbuck you’ve got in your tuckerbag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’ll come a-waltzing Matilda, with me.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Up jumped the swagman, and jumped into the billabong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You’ll never catch me alive,” said h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is voice may be heard, when you pass by that billabong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o’ll come a-waltzing Matilda, with me?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altzing Matilda, waltzing Matild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Who’ll come a-waltzing Matilda, with me?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his voice may be heard, when you pass by that billabong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“</w:t>
            </w:r>
            <w:r>
              <w:rPr>
                <w:rFonts w:cs="Centaur" w:ascii="Centaur" w:hAnsi="Centaur"/>
              </w:rPr>
              <w:t>Who’ll come a-waltzing Matilda, with me?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18:00Z</dcterms:created>
  <dc:creator> Kristi Darby</dc:creator>
  <dc:description/>
  <cp:keywords/>
  <dc:language>en-US</dc:language>
  <cp:lastModifiedBy> Kristi Darby</cp:lastModifiedBy>
  <dcterms:modified xsi:type="dcterms:W3CDTF">2006-04-11T04:20:00Z</dcterms:modified>
  <cp:revision>1</cp:revision>
  <dc:subject/>
  <dc:title>Cuckoo/Mr</dc:title>
</cp:coreProperties>
</file>