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5458"/>
      </w:tblGrid>
      <w:tr>
        <w:trPr>
          <w:trHeight w:val="648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If You’re Cheering for the Girl Scout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tune: If You’re Happy and You Know It)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f you’re cheering for the Girl Scouts, clap your hands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f you’re cheering for the Girl Scouts, clap your hands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f you’re cheering for the Girl Scouts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f you’re cheering for the Girl Scouts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f you’re cheering for the Girl Scouts, clap your hands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2) If you’re cheering for the Girl Scouts, stomp your feet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3) If you’re cheering for the Girl Scouts, shout, “hooray!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4) If you’re cheering for the Girl Scouts, do all three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5) If you’re cheering for the Boy Scouts, clap your hands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eastAsia="Centaur" w:cs="Centaur" w:ascii="Centaur" w:hAnsi="Centaur"/>
              </w:rPr>
              <w:t xml:space="preserve">      </w:t>
            </w:r>
            <w:r>
              <w:rPr>
                <w:rFonts w:cs="Centaur" w:ascii="Centaur" w:hAnsi="Centaur"/>
                <w:i/>
              </w:rPr>
              <w:t>-oops, I missed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6) If you’re cheering for the Boy Scouts, stomp your feet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eastAsia="Centaur" w:cs="Centaur" w:ascii="Centaur" w:hAnsi="Centaur"/>
              </w:rPr>
              <w:t xml:space="preserve">     </w:t>
            </w:r>
            <w:r>
              <w:rPr>
                <w:rFonts w:cs="Centaur" w:ascii="Centaur" w:hAnsi="Centaur"/>
                <w:i/>
              </w:rPr>
              <w:t>-where’s the floor?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7) If you’re cheering for the Boy Scouts, shout, “hooray!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eastAsia="Centaur" w:cs="Centaur" w:ascii="Centaur" w:hAnsi="Centaur"/>
              </w:rPr>
              <w:t xml:space="preserve">     </w:t>
            </w:r>
            <w:r>
              <w:rPr>
                <w:rFonts w:cs="Centaur" w:ascii="Centaur" w:hAnsi="Centaur"/>
                <w:i/>
              </w:rPr>
              <w:t>-lost my voic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8) If you’re cheering for the Boy Scouts, do all three!</w:t>
            </w:r>
          </w:p>
          <w:p>
            <w:pPr>
              <w:pStyle w:val="Normal"/>
              <w:rPr/>
            </w:pPr>
            <w:r>
              <w:rPr>
                <w:rFonts w:eastAsia="Centaur" w:cs="Centaur" w:ascii="Centaur" w:hAnsi="Centaur"/>
              </w:rPr>
              <w:t xml:space="preserve">     </w:t>
            </w:r>
            <w:r>
              <w:rPr>
                <w:rFonts w:cs="Centaur" w:ascii="Centaur" w:hAnsi="Centaur"/>
                <w:i/>
              </w:rPr>
              <w:t>-oops, I missed!  -where’s the floor?  -lost my voice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Bug Juice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tune:  On Top of Old Smokey)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At the camp with the Girl Scouts, </w:t>
              <w:br/>
              <w:t>They gave us a drink.</w:t>
              <w:br/>
              <w:t xml:space="preserve">We thought it was Kool-aid, </w:t>
              <w:br/>
              <w:t>because it was pink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But the thing that they told us, </w:t>
              <w:br/>
              <w:t>would've grossed out a moose,</w:t>
              <w:br/>
              <w:t>For that great tasting pink drink,</w:t>
              <w:br/>
              <w:t>was really bug juice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It looked fresh and fruity, </w:t>
              <w:br/>
              <w:t xml:space="preserve">like tasty kool-aid, </w:t>
              <w:br/>
              <w:t xml:space="preserve">But the bugs that were in it, </w:t>
              <w:br/>
              <w:t>were murdered with Raid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We drank it by gallons, </w:t>
              <w:br/>
              <w:t>we drank it by tons,</w:t>
              <w:br/>
              <w:t xml:space="preserve">And the next morning, </w:t>
              <w:br/>
              <w:t>we all had the runs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 when you drink bug juice,</w:t>
              <w:br/>
              <w:t>and a fly drives you mad,</w:t>
              <w:br/>
              <w:t>He’s just getting even,</w:t>
              <w:br/>
              <w:t>’Cause you swallowed his Dad’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</w:tr>
      <w:tr>
        <w:trPr>
          <w:trHeight w:val="648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Make New Friends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ake new friends, but keep the old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ne is silver, and the other gold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 circle’s round; it has no end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at’s how long I want to be your friend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 fire burns bright; it warms the heart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e’ve been friends from the very start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You have a hand, and I have another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ut them together, and we have each other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cross the land; across the sea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riends forever we will always b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</w:rPr>
            </w:pPr>
            <w:bookmarkStart w:id="0" w:name="White"/>
            <w:bookmarkEnd w:id="0"/>
            <w:r>
              <w:rPr>
                <w:rFonts w:cs="Centaur" w:ascii="Centaur" w:hAnsi="Centaur"/>
                <w:b/>
              </w:rPr>
              <w:t>White Coral Bells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hite coral-bells upon a slender stalk</w:t>
              <w:br/>
              <w:t>Lilies of the valley deck my garden walk.</w:t>
              <w:br/>
              <w:t>Oh don't you wish that you could hear them ring?</w:t>
              <w:br/>
              <w:t>That will happen only when the fairies sing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Little Black Thing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tune: Darling Clementine)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b/>
                <w:i/>
                <w:iCs/>
              </w:rPr>
              <w:t>*Chorus:</w:t>
            </w:r>
            <w:r>
              <w:rPr>
                <w:rFonts w:cs="Centaur" w:ascii="Centaur" w:hAnsi="Centaur"/>
                <w:i/>
                <w:iCs/>
              </w:rPr>
              <w:t xml:space="preserve"> </w:t>
            </w:r>
            <w:r>
              <w:rPr>
                <w:rFonts w:cs="Centaur" w:ascii="Centaur" w:hAnsi="Centaur"/>
                <w:i/>
              </w:rPr>
              <w:t>Little black things, little black things,</w:t>
              <w:br/>
              <w:t xml:space="preserve">              Crawling up and down my arms,</w:t>
              <w:br/>
              <w:t xml:space="preserve">              If I wait till they have babies,</w:t>
              <w:br/>
              <w:t xml:space="preserve">              I can start a black things farm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ven't had a bath in two years,</w:t>
              <w:br/>
              <w:t>And I never change my clothes,</w:t>
              <w:br/>
              <w:t>But I've got these little black things,</w:t>
              <w:br/>
              <w:t>Where they come from, Heaven knows!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i/>
                <w:i/>
                <w:iCs/>
              </w:rPr>
            </w:pPr>
            <w:r>
              <w:rPr>
                <w:rFonts w:cs="Centaur" w:ascii="Centaur" w:hAnsi="Centaur"/>
                <w:b/>
                <w:i/>
                <w:iCs/>
              </w:rPr>
              <w:t xml:space="preserve">*Chorus: 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i/>
                <w:i/>
                <w:iCs/>
              </w:rPr>
            </w:pPr>
            <w:r>
              <w:rPr>
                <w:rFonts w:cs="Centaur" w:ascii="Centaur" w:hAnsi="Centaur"/>
                <w:b/>
                <w:i/>
                <w:iCs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nce a cute boy, tried to kiss me,</w:t>
              <w:br/>
              <w:t>But he screamed and gave a yell,</w:t>
              <w:br/>
              <w:t>And he ran before I asked him,</w:t>
              <w:br/>
              <w:t>Was it the black things or the smell?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  <w:i/>
                <w:iCs/>
              </w:rPr>
              <w:t>*Chorus: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0:00Z</dcterms:created>
  <dc:creator> Kristi Darby</dc:creator>
  <dc:description/>
  <cp:keywords/>
  <dc:language>en-US</dc:language>
  <cp:lastModifiedBy> Kristi Darby</cp:lastModifiedBy>
  <dcterms:modified xsi:type="dcterms:W3CDTF">2006-04-12T12:31:00Z</dcterms:modified>
  <cp:revision>1</cp:revision>
  <dc:subject/>
  <dc:title>If You’re Cheering for the Girl Scouts</dc:title>
</cp:coreProperties>
</file>