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447"/>
      </w:tblGrid>
      <w:tr>
        <w:trPr>
          <w:trHeight w:val="6480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She Wears a “G”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She wears a “G” for generosity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She wears an “I” for interest, too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She wears an “R” for real good sportsmanship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She wears an “L” for loyalty, for loyalty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She wears an “S” for her sincerity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She wears a “C” for courtesy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She wears an “O-U-T” for outdoor life, outdoor life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nd that girl scout’s, me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Sarasponda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</w:rPr>
              <w:t>Boom dah, boom dah (</w:t>
            </w:r>
            <w:r>
              <w:rPr>
                <w:rFonts w:cs="Centaur" w:ascii="Centaur" w:hAnsi="Centaur"/>
                <w:sz w:val="20"/>
                <w:szCs w:val="20"/>
              </w:rPr>
              <w:t>continue while first two lines are sung</w:t>
            </w:r>
            <w:r>
              <w:rPr>
                <w:rFonts w:cs="Centaur" w:ascii="Centaur" w:hAnsi="Centaur"/>
              </w:rPr>
              <w:t>)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Sarasponda, Sarasponda, Sarasponda Ret-Set-Set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Sarasponda, Sarasponda, Sarasponda Ret-Set-Set</w:t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</w:rPr>
              <w:t>Ado-re oh ado-re boom day oh  (</w:t>
            </w:r>
            <w:r>
              <w:rPr>
                <w:rFonts w:cs="Centaur" w:ascii="Centaur" w:hAnsi="Centaur"/>
                <w:sz w:val="20"/>
                <w:szCs w:val="20"/>
              </w:rPr>
              <w:t>all together</w:t>
            </w:r>
            <w:r>
              <w:rPr>
                <w:rFonts w:cs="Centaur" w:ascii="Centaur" w:hAnsi="Centaur"/>
              </w:rPr>
              <w:t>)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do-re boom day ret set set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ht say pot say oh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The Austrian</w:t>
            </w:r>
          </w:p>
          <w:p>
            <w:pPr>
              <w:pStyle w:val="Normal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sz w:val="28"/>
                <w:szCs w:val="28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Well, an Austrian went yodeling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On a mountain top high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When along came an avalanche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Interrupting his cry.</w:t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</w:rPr>
              <w:t>O, dear-y (</w:t>
            </w:r>
            <w:r>
              <w:rPr>
                <w:rFonts w:cs="Centaur" w:ascii="Centaur" w:hAnsi="Centaur"/>
                <w:i/>
              </w:rPr>
              <w:t>pat knees</w:t>
            </w:r>
            <w:r>
              <w:rPr>
                <w:rFonts w:cs="Centaur" w:ascii="Centaur" w:hAnsi="Centau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</w:rPr>
              <w:t>Oh, der-akee deary, oh der-akookoo!  SWISH! (</w:t>
            </w:r>
            <w:r>
              <w:rPr>
                <w:rFonts w:cs="Centaur" w:ascii="Centaur" w:hAnsi="Centaur"/>
                <w:i/>
                <w:sz w:val="20"/>
                <w:szCs w:val="20"/>
              </w:rPr>
              <w:t>slide hands</w:t>
            </w:r>
            <w:r>
              <w:rPr>
                <w:rFonts w:cs="Centaur" w:ascii="Centaur" w:hAnsi="Centau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</w:rPr>
              <w:t>Oh, der-akee deary, oh der-akookoo!  SWISH! (</w:t>
            </w:r>
            <w:r>
              <w:rPr>
                <w:rFonts w:cs="Centaur" w:ascii="Centaur" w:hAnsi="Centaur"/>
                <w:i/>
                <w:sz w:val="20"/>
                <w:szCs w:val="20"/>
              </w:rPr>
              <w:t>slide hands</w:t>
            </w:r>
            <w:r>
              <w:rPr>
                <w:rFonts w:cs="Centaur" w:ascii="Centaur" w:hAnsi="Centau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</w:rPr>
              <w:t>Oh, der-akee deary, oh der-akookoo!  SWISH! (</w:t>
            </w:r>
            <w:r>
              <w:rPr>
                <w:rFonts w:cs="Centaur" w:ascii="Centaur" w:hAnsi="Centaur"/>
                <w:i/>
                <w:sz w:val="20"/>
                <w:szCs w:val="20"/>
              </w:rPr>
              <w:t>slide hands</w:t>
            </w:r>
            <w:r>
              <w:rPr>
                <w:rFonts w:cs="Centaur" w:ascii="Centaur" w:hAnsi="Centaur"/>
              </w:rPr>
              <w:t>)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Oh, der-akee deary, oh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dd these in: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When along came a:</w:t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</w:rPr>
              <w:t>Grizzly bear – GRRRR! (</w:t>
            </w:r>
            <w:r>
              <w:rPr>
                <w:rFonts w:cs="Centaur" w:ascii="Centaur" w:hAnsi="Centaur"/>
                <w:i/>
              </w:rPr>
              <w:t>make hands into claws</w:t>
            </w:r>
            <w:r>
              <w:rPr>
                <w:rFonts w:cs="Centaur" w:ascii="Centaur" w:hAnsi="Centau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</w:rPr>
              <w:t xml:space="preserve">St. Bernard – </w:t>
            </w:r>
            <w:r>
              <w:rPr>
                <w:rFonts w:cs="Centaur" w:ascii="Centaur" w:hAnsi="Centaur"/>
                <w:i/>
              </w:rPr>
              <w:t>Pant</w:t>
            </w:r>
            <w:r>
              <w:rPr>
                <w:rFonts w:cs="Centaur" w:ascii="Centaur" w:hAnsi="Centaur"/>
              </w:rPr>
              <w:t xml:space="preserve">! </w:t>
            </w:r>
            <w:r>
              <w:rPr>
                <w:rFonts w:cs="Centaur" w:ascii="Centaur" w:hAnsi="Centaur"/>
                <w:i/>
              </w:rPr>
              <w:t>Pant</w:t>
            </w:r>
            <w:r>
              <w:rPr>
                <w:rFonts w:cs="Centaur" w:ascii="Centaur" w:hAnsi="Centaur"/>
              </w:rPr>
              <w:t>!  (</w:t>
            </w:r>
            <w:r>
              <w:rPr>
                <w:rFonts w:cs="Centaur" w:ascii="Centaur" w:hAnsi="Centaur"/>
                <w:i/>
              </w:rPr>
              <w:t>hold hands up like paws</w:t>
            </w:r>
            <w:r>
              <w:rPr>
                <w:rFonts w:cs="Centaur" w:ascii="Centaur" w:hAnsi="Centau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</w:rPr>
              <w:t>Baby – WAAH!  WAAH!  (</w:t>
            </w:r>
            <w:r>
              <w:rPr>
                <w:rFonts w:cs="Centaur" w:ascii="Centaur" w:hAnsi="Centaur"/>
                <w:i/>
              </w:rPr>
              <w:t>wipe eyes with fists</w:t>
            </w:r>
            <w:r>
              <w:rPr>
                <w:rFonts w:cs="Centaur" w:ascii="Centaur" w:hAnsi="Centau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</w:rPr>
              <w:t>Girl Scout – COOKIES!  (</w:t>
            </w:r>
            <w:r>
              <w:rPr>
                <w:rFonts w:cs="Centaur" w:ascii="Centaur" w:hAnsi="Centaur"/>
                <w:i/>
              </w:rPr>
              <w:t>say sweetly with arms out</w:t>
            </w:r>
            <w:r>
              <w:rPr>
                <w:rFonts w:cs="Centaur" w:ascii="Centaur" w:hAnsi="Centau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</w:rPr>
              <w:t xml:space="preserve">Pretty Girl – </w:t>
            </w:r>
            <w:r>
              <w:rPr>
                <w:rFonts w:cs="Centaur" w:ascii="Centaur" w:hAnsi="Centaur"/>
                <w:i/>
              </w:rPr>
              <w:t>kiss</w:t>
            </w:r>
            <w:r>
              <w:rPr>
                <w:rFonts w:cs="Centaur" w:ascii="Centaur" w:hAnsi="Centaur"/>
              </w:rPr>
              <w:t xml:space="preserve">! </w:t>
            </w:r>
            <w:r>
              <w:rPr>
                <w:rFonts w:cs="Centaur" w:ascii="Centaur" w:hAnsi="Centaur"/>
                <w:i/>
              </w:rPr>
              <w:t>kiss!</w:t>
            </w:r>
            <w:r>
              <w:rPr>
                <w:rFonts w:cs="Centaur" w:ascii="Centaur" w:hAnsi="Centaur"/>
              </w:rPr>
              <w:t xml:space="preserve">  (</w:t>
            </w:r>
            <w:r>
              <w:rPr>
                <w:rFonts w:cs="Centaur" w:ascii="Centaur" w:hAnsi="Centaur"/>
                <w:i/>
              </w:rPr>
              <w:t>pucker up!</w:t>
            </w:r>
            <w:r>
              <w:rPr>
                <w:rFonts w:cs="Centaur" w:ascii="Centaur" w:hAnsi="Centau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</w:rPr>
              <w:t>Her father – BANG!  (</w:t>
            </w:r>
            <w:r>
              <w:rPr>
                <w:rFonts w:cs="Centaur" w:ascii="Centaur" w:hAnsi="Centaur"/>
                <w:i/>
              </w:rPr>
              <w:t>end of song</w:t>
            </w:r>
            <w:r>
              <w:rPr>
                <w:rFonts w:cs="Centaur" w:ascii="Centaur" w:hAnsi="Centaur"/>
              </w:rPr>
              <w:t>)</w:t>
            </w:r>
          </w:p>
        </w:tc>
      </w:tr>
      <w:tr>
        <w:trPr>
          <w:trHeight w:val="6480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  <w:szCs w:val="28"/>
              </w:rPr>
            </w:pPr>
            <w:bookmarkStart w:id="0" w:name="imaleader"/>
            <w:bookmarkEnd w:id="0"/>
            <w:r>
              <w:rPr>
                <w:rFonts w:cs="Centaur" w:ascii="Centaur" w:hAnsi="Centaur"/>
                <w:b/>
                <w:sz w:val="28"/>
                <w:szCs w:val="28"/>
              </w:rPr>
              <w:t>I’m a Leader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(Tune: Battle Hymn of the Republi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  <w:sz w:val="20"/>
                <w:szCs w:val="20"/>
              </w:rPr>
              <w:t>I was glad to have a girl because our first child was a son,</w:t>
            </w:r>
            <w:r>
              <w:rPr>
                <w:rFonts w:cs="Centaur" w:ascii="Centaur" w:hAnsi="Centaur"/>
              </w:rPr>
              <w:t xml:space="preserve"> </w:t>
              <w:br/>
            </w:r>
            <w:r>
              <w:rPr>
                <w:rFonts w:cs="Centaur" w:ascii="Centaur" w:hAnsi="Centaur"/>
                <w:sz w:val="20"/>
                <w:szCs w:val="20"/>
              </w:rPr>
              <w:t xml:space="preserve">I thought of all the ruffles, all the frilly bows and fun. </w:t>
              <w:br/>
              <w:t xml:space="preserve">I thought of how we’d sit and talk at night when day was done, </w:t>
              <w:br/>
              <w:t>Wasn’t I the foolish 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 xml:space="preserve">She was only half past seven when they called me to the fore. </w:t>
              <w:br/>
              <w:t xml:space="preserve">I said “I’m not equipped” They said “Oh, yes you are, what’s more; </w:t>
              <w:br/>
              <w:t xml:space="preserve">We’ll train you in the basics, we’ll outfit you for the corps” </w:t>
              <w:br/>
              <w:t>Why couldn’t I have had a son?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 xml:space="preserve">Glory, Glory I’m a leader. </w:t>
              <w:br/>
              <w:t xml:space="preserve">How’d I get to be a leader? </w:t>
              <w:br/>
              <w:t xml:space="preserve">All I did was have a daughter. </w:t>
              <w:br/>
              <w:t xml:space="preserve">Is this the price I pay? 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 xml:space="preserve">They taught me to be thrifty, to be thoughtful, to be true. </w:t>
              <w:br/>
              <w:t xml:space="preserve">They taught me how to string beads like the noble Indians do. </w:t>
              <w:br/>
              <w:t xml:space="preserve">I had to learn to dig a trench, and how to use it too. </w:t>
              <w:br/>
              <w:t>And you should taste the stew!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Arial" w:ascii="Centaur" w:hAnsi="Centaur"/>
                <w:bCs/>
                <w:sz w:val="20"/>
                <w:szCs w:val="20"/>
              </w:rPr>
              <w:t xml:space="preserve">I had to learn to sing songs that I didn’t understand. </w:t>
              <w:br/>
              <w:t xml:space="preserve">I learned to dance the polka and to make a rhythm band. </w:t>
              <w:br/>
              <w:t xml:space="preserve">To think of what to do and then forget what I had planned. </w:t>
              <w:br/>
              <w:t>And they say Scouting’s grand.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>(I’m a Leader, con’t)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 xml:space="preserve">Glory, Glory I’m a leader. </w:t>
              <w:br/>
              <w:t xml:space="preserve">Me, they had to make a leader. </w:t>
              <w:br/>
              <w:t xml:space="preserve">I can’t even build a fire, </w:t>
              <w:br/>
              <w:t xml:space="preserve">Let alone put up a tent! </w:t>
            </w:r>
          </w:p>
          <w:p>
            <w:pPr>
              <w:pStyle w:val="Normal"/>
              <w:rPr>
                <w:rFonts w:ascii="Centaur" w:hAnsi="Centaur" w:cs="Centaur"/>
                <w:sz w:val="10"/>
                <w:szCs w:val="10"/>
              </w:rPr>
            </w:pPr>
            <w:r>
              <w:rPr>
                <w:rFonts w:cs="Centaur" w:ascii="Centaur" w:hAnsi="Centaur"/>
                <w:sz w:val="10"/>
                <w:szCs w:val="10"/>
              </w:rPr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 xml:space="preserve">We went walking in the woodlands, my Girl Scout troop and me. </w:t>
              <w:br/>
              <w:t xml:space="preserve">The handbook says that nature has a wealth of sights to see. </w:t>
              <w:br/>
              <w:t xml:space="preserve">It’s true we sure were sights when we were found eventually, </w:t>
              <w:br/>
              <w:t xml:space="preserve">And I do all this for free. </w:t>
            </w:r>
          </w:p>
          <w:p>
            <w:pPr>
              <w:pStyle w:val="Normal"/>
              <w:rPr>
                <w:rFonts w:ascii="Centaur" w:hAnsi="Centaur" w:cs="Centaur"/>
                <w:sz w:val="10"/>
                <w:szCs w:val="10"/>
              </w:rPr>
            </w:pPr>
            <w:r>
              <w:rPr>
                <w:rFonts w:cs="Centaur" w:ascii="Centaur" w:hAnsi="Centaur"/>
                <w:sz w:val="10"/>
                <w:szCs w:val="10"/>
              </w:rPr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 xml:space="preserve">I’m not meant to be a leader, I don’t know which bird is which. </w:t>
              <w:br/>
              <w:t xml:space="preserve">My wiener fork’s all burned up, we come home from hikes and itch. </w:t>
              <w:br/>
              <w:t xml:space="preserve">The sit-upons all fell apart, I showed them the wrong stitch, </w:t>
              <w:br/>
              <w:t>But no one wants to switch.</w:t>
            </w:r>
          </w:p>
          <w:p>
            <w:pPr>
              <w:pStyle w:val="Normal"/>
              <w:rPr>
                <w:rFonts w:ascii="Centaur" w:hAnsi="Centaur" w:cs="Centaur"/>
                <w:sz w:val="10"/>
                <w:szCs w:val="10"/>
              </w:rPr>
            </w:pPr>
            <w:r>
              <w:rPr>
                <w:rFonts w:cs="Centaur" w:ascii="Centaur" w:hAnsi="Centaur"/>
                <w:sz w:val="10"/>
                <w:szCs w:val="10"/>
              </w:rPr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 xml:space="preserve">Glory, Glory I’m a leader. </w:t>
              <w:br/>
              <w:t xml:space="preserve">Hallelujah, I’m a leader. </w:t>
              <w:br/>
              <w:t xml:space="preserve">Tell me why I should be happy, </w:t>
              <w:br/>
              <w:t>When no one envies me.</w:t>
            </w:r>
          </w:p>
          <w:p>
            <w:pPr>
              <w:pStyle w:val="Normal"/>
              <w:rPr>
                <w:rFonts w:ascii="Centaur" w:hAnsi="Centaur" w:cs="Centaur"/>
                <w:sz w:val="10"/>
                <w:szCs w:val="10"/>
              </w:rPr>
            </w:pPr>
            <w:r>
              <w:rPr>
                <w:rFonts w:eastAsia="Centaur" w:cs="Centaur" w:ascii="Centaur" w:hAnsi="Centau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 xml:space="preserve">But even though I grumble and I mumble and I shout. </w:t>
              <w:br/>
              <w:t xml:space="preserve">Though there are days I wonder what’s the best way to get out. </w:t>
              <w:br/>
              <w:t xml:space="preserve">I guess when all is said and done, there isn’t any doubt. </w:t>
              <w:br/>
              <w:t xml:space="preserve">I’m glad to be a Scout! </w:t>
            </w:r>
          </w:p>
          <w:p>
            <w:pPr>
              <w:pStyle w:val="Normal"/>
              <w:rPr>
                <w:rFonts w:ascii="Centaur" w:hAnsi="Centaur" w:cs="Centaur"/>
                <w:sz w:val="10"/>
                <w:szCs w:val="10"/>
              </w:rPr>
            </w:pPr>
            <w:r>
              <w:rPr>
                <w:rFonts w:cs="Centaur" w:ascii="Centaur" w:hAnsi="Centaur"/>
                <w:sz w:val="10"/>
                <w:szCs w:val="10"/>
              </w:rPr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 xml:space="preserve">Glory, Glory I’m a leader. </w:t>
              <w:br/>
              <w:t xml:space="preserve">Someone’s got to be a leader. </w:t>
              <w:br/>
              <w:t xml:space="preserve">They can carve it on my tombstone </w:t>
              <w:br/>
              <w:t>”Here’s a girl who did her best!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34:00Z</dcterms:created>
  <dc:creator> Kristi Darby</dc:creator>
  <dc:description/>
  <cp:keywords/>
  <dc:language>en-US</dc:language>
  <cp:lastModifiedBy> Kristi Darby</cp:lastModifiedBy>
  <dcterms:modified xsi:type="dcterms:W3CDTF">2006-04-12T12:34:00Z</dcterms:modified>
  <cp:revision>2</cp:revision>
  <dc:subject/>
  <dc:title>If You’re Cheering for the Girl Scouts</dc:title>
</cp:coreProperties>
</file>