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56"/>
      </w:tblGrid>
      <w:tr>
        <w:trPr>
          <w:trHeight w:val="6480" w:hRule="exac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Sippin’ Cider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 cutest boy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ever saw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as sippin’ ci-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er through a straw.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all together)  The cutest boy I ever saw was sippin’ ci-dee-i-dee-i-der through a straw.  Deedle-leep-bop-bo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asked him if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e’d show me how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o sip that ci-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er through a straw (echo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all together)  I asked him if he’d show me how to sip that ci-dee-i-dee-i-der through a straw.  Deedle-leep-bop-bo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t happened the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t straw did slip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 sipped our ci-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er lip to lip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(Sippin’ Cider, con’t)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all together)  It happened then that straw did slip.  We sipped our ci-dee-i-dee-i-der through a straw.  Deedle-leep-bop-bo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t’s how I got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y mother-in-law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14 kid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o call me “ma.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t’s how I got my mother-in-law and fourteen kids to call ma.  Deedle-leep-bop-bop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 moral of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is little tale: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s sip your ci-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er from a pail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The moral of this little tale is sip your ci-dee-i-dee-i-der through a pail.  Deedle-leep-bop-bop! </w:t>
            </w:r>
          </w:p>
        </w:tc>
      </w:tr>
      <w:tr>
        <w:trPr>
          <w:trHeight w:val="6480" w:hRule="exac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Old Lady Leary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ate one night, when we were all in be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ld Lady Leary lit the lantern in the she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when the cow kicked it over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e winked her eye and sai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There’ll be a hot time in the ol’ town tonight!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RE!  FIRE!  FIRE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I Love The Mountains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love the mountains,</w:t>
              <w:br/>
              <w:t>I love the rolling hills,</w:t>
              <w:br/>
              <w:t>I love the flowers,</w:t>
              <w:br/>
              <w:t>I love the daffodils.</w:t>
              <w:br/>
              <w:t>I love the fireside</w:t>
              <w:br/>
              <w:t>When all the lights are low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br/>
              <w:t>Boom dee a da, boom dee a da</w:t>
              <w:br/>
              <w:t>Boom dee a da, boom dee a da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Juicy Orange</w:t>
            </w:r>
          </w:p>
          <w:p>
            <w:pPr>
              <w:pStyle w:val="Normal"/>
              <w:rPr>
                <w:rFonts w:ascii="Centaur" w:hAnsi="Centaur" w:cs="Centaur"/>
                <w:sz w:val="12"/>
                <w:szCs w:val="12"/>
              </w:rPr>
            </w:pPr>
            <w:r>
              <w:rPr>
                <w:rFonts w:cs="Centaur" w:ascii="Centaur" w:hAnsi="Centaur"/>
                <w:sz w:val="12"/>
                <w:szCs w:val="12"/>
              </w:rPr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Oh, I wish I was a little juicy orange! (juicy orange!)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Oh, I wish I was a little juicy orange! (juicy orange!)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I’d go squirty, squirty, squirty, over everybody’ shirty!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Oh, I wish I was a little juicy orange! (juicy orange!)</w:t>
            </w:r>
          </w:p>
          <w:p>
            <w:pPr>
              <w:pStyle w:val="Normal"/>
              <w:rPr>
                <w:rFonts w:ascii="Centaur" w:hAnsi="Centaur" w:cs="Centaur"/>
                <w:sz w:val="10"/>
                <w:szCs w:val="10"/>
              </w:rPr>
            </w:pPr>
            <w:r>
              <w:rPr>
                <w:rFonts w:cs="Centaur" w:ascii="Centaur" w:hAnsi="Centaur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sz w:val="22"/>
                <w:szCs w:val="22"/>
              </w:rPr>
              <w:t>(2) Little Bar of soap...I'd go slidey, slidey, slidey over everybody's hidey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</w:r>
            <w:r>
              <w:rPr>
                <w:rFonts w:cs="Centaur" w:ascii="Centaur" w:hAnsi="Centaur"/>
                <w:sz w:val="22"/>
                <w:szCs w:val="22"/>
              </w:rPr>
              <w:t>(3) Little Bottle of pop...I'd go down with a slurp and up with a burp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</w:r>
            <w:r>
              <w:rPr>
                <w:rFonts w:cs="Centaur" w:ascii="Centaur" w:hAnsi="Centaur"/>
                <w:sz w:val="22"/>
                <w:szCs w:val="22"/>
              </w:rPr>
              <w:t>(4) Little Foreign car...I'd go speedy, speedy, speedy over everybody's feety!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Centaur" w:ascii="Centaur" w:hAnsi="Centaur"/>
                <w:sz w:val="22"/>
                <w:szCs w:val="22"/>
              </w:rPr>
              <w:t>(5) Little Mosquito...I'd go bitey, bitey, bitey under everybody's nightie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</w:r>
            <w:r>
              <w:rPr>
                <w:rFonts w:cs="Centaur" w:ascii="Centaur" w:hAnsi="Centaur"/>
                <w:sz w:val="22"/>
                <w:szCs w:val="22"/>
              </w:rPr>
              <w:t xml:space="preserve">(6) Little Safety pin...Wouldn't it be fun if I suddenly came undone? </w:t>
              <w:br/>
              <w:t xml:space="preserve">(7) Little Band-Aid...I'd stick to the hairs and pull them up in pairs! </w:t>
              <w:br/>
              <w:t>(8) Little Striped skunk...I'd sit up in the trees and perfume all the breeze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  <w:t>(9)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 Creepy little ghost...I'd give you such a scare that you'd lose your underwear!</w:t>
              <w:br/>
              <w:t>(10) Little Girl Scout...I'd go tramp, tramp, tramp to the nearest Boy Scout camp!</w:t>
              <w:br/>
              <w:t>(11) Little radio... I'd go off with a *click*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5:00Z</dcterms:created>
  <dc:creator> Kristi Darby</dc:creator>
  <dc:description/>
  <cp:keywords/>
  <dc:language>en-US</dc:language>
  <cp:lastModifiedBy> Kristi Darby</cp:lastModifiedBy>
  <dcterms:modified xsi:type="dcterms:W3CDTF">2006-04-12T12:35:00Z</dcterms:modified>
  <cp:revision>2</cp:revision>
  <dc:subject/>
  <dc:title>If You’re Cheering for the Girl Scouts</dc:title>
</cp:coreProperties>
</file>