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60"/>
      </w:tblGrid>
      <w:tr>
        <w:trPr>
          <w:trHeight w:val="6480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bCs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bCs/>
                <w:sz w:val="28"/>
                <w:szCs w:val="28"/>
              </w:rPr>
              <w:t>Senior Don Gato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bCs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Oh, Senior Don Gato was a cat.</w:t>
              <w:br/>
              <w:t>On a high, red, roof Don Gato sat.</w:t>
              <w:br/>
              <w:t>He was there to read a letter, Meow, Meow, Meow</w:t>
              <w:br/>
              <w:t>Where the reading light was better Meow, Meow, Meow.</w:t>
              <w:br/>
              <w:t>Twas a love note for Don Gato.</w:t>
            </w:r>
            <w:r>
              <w:rPr/>
              <w:br/>
            </w:r>
            <w:r>
              <w:rPr>
                <w:rFonts w:cs="Centaur" w:ascii="Centaur" w:hAnsi="Centaur"/>
              </w:rPr>
              <w:br/>
              <w:t>“I adore you,” wrote the lady cat</w:t>
              <w:br/>
              <w:t>Who was fluffy white and nice and fat.</w:t>
              <w:br/>
              <w:t>There was not a sweeter kitty, Meow, Meow, Meow</w:t>
              <w:br/>
              <w:t>In the country or the city, Meow, Meow, Meow.</w:t>
              <w:br/>
              <w:t>And she said she’d wed Don Gato.</w:t>
            </w:r>
            <w:r>
              <w:rPr/>
              <w:br/>
            </w:r>
            <w:r>
              <w:rPr>
                <w:rFonts w:cs="Centaur" w:ascii="Centaur" w:hAnsi="Centaur"/>
              </w:rPr>
              <w:br/>
              <w:t>Oh, Don Gato jumped so happily!</w:t>
              <w:br/>
              <w:t>Then fell off the roof and broke his knee,</w:t>
              <w:br/>
              <w:t>Broke his ribs and all his whiskers, Meow, Meow, Meow</w:t>
              <w:br/>
              <w:t>And his little Solar plexus, Meow, Meow, Meow.</w:t>
              <w:br/>
              <w:t>”Aye Carumba!” cried Don Gato.</w:t>
            </w:r>
            <w:r>
              <w:rPr/>
              <w:br/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bCs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bCs/>
                <w:sz w:val="28"/>
                <w:szCs w:val="28"/>
              </w:rPr>
              <w:t>(Senior Don Gato, con’t)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bCs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h, the doctors they came on the run</w:t>
              <w:br/>
              <w:t>Just to see if something could be done.</w:t>
              <w:br/>
              <w:t>And they held a consultation, Meow, Meow, Meow</w:t>
              <w:br/>
              <w:t>About how to save their patient, Meow, Meow, Meow.</w:t>
              <w:br/>
              <w:t>How to save Senior Don Gato.</w:t>
              <w:br/>
              <w:br/>
              <w:t>But in spite of everything they tried,</w:t>
              <w:br/>
              <w:t>Poor Senior Don Gato up and died.</w:t>
              <w:br/>
              <w:t>Oh, it wasn’t very merry, Meow, Meow, Meow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Going to the cemetery, Meow, Meow, Meow</w:t>
              <w:br/>
              <w:t>For the ending of Don Gato.</w:t>
              <w:br/>
              <w:br/>
              <w:t>As the funeral passed the market square,</w:t>
              <w:br/>
              <w:t>Such a smell of fish was in the air!</w:t>
              <w:br/>
              <w:t>As the smell of fish created, Meow, Meow, Meow,</w:t>
              <w:br/>
              <w:t>He became reanimated, Meow, Meow, Meow!</w:t>
              <w:br/>
              <w:t>He came back to life, Don Gato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le!</w:t>
            </w:r>
          </w:p>
        </w:tc>
      </w:tr>
      <w:tr>
        <w:trPr>
          <w:trHeight w:val="6480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All Girl Scouts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I don’t know, but I’ve been told:</w:t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All Girl Scouts are good as gold!</w:t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I am one, and say it’s true,</w:t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Scouting’s great for me and you!</w:t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aur" w:hAnsi="Centaur"/>
                <w:b/>
                <w:i/>
                <w:sz w:val="22"/>
                <w:szCs w:val="22"/>
              </w:rPr>
              <w:t>*Chorus:</w:t>
            </w:r>
            <w:r>
              <w:rPr>
                <w:rFonts w:cs="Arial" w:ascii="Centaur" w:hAnsi="Centaur"/>
                <w:i/>
                <w:sz w:val="22"/>
                <w:szCs w:val="22"/>
              </w:rPr>
              <w:t xml:space="preserve"> Sound off: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rFonts w:cs="Centaur" w:ascii="Centaur" w:hAnsi="Centaur"/>
                <w:i/>
                <w:sz w:val="22"/>
                <w:szCs w:val="22"/>
              </w:rPr>
              <w:t>-</w:t>
            </w:r>
            <w:r>
              <w:rPr>
                <w:rFonts w:cs="Arial" w:ascii="Centaur" w:hAnsi="Centaur"/>
                <w:i/>
                <w:sz w:val="22"/>
                <w:szCs w:val="22"/>
              </w:rPr>
              <w:t xml:space="preserve"> 2!</w:t>
              <w:br/>
              <w:t xml:space="preserve">              Sound off: 3 - 4!</w:t>
              <w:br/>
              <w:t xml:space="preserve">              Bring it on down, now: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rFonts w:cs="Centaur" w:ascii="Centaur" w:hAnsi="Centaur"/>
                <w:i/>
                <w:sz w:val="22"/>
                <w:szCs w:val="22"/>
              </w:rPr>
              <w:t>-</w:t>
            </w:r>
            <w:r>
              <w:rPr>
                <w:rFonts w:cs="Arial" w:ascii="Centaur" w:hAnsi="Centaur"/>
                <w:i/>
                <w:sz w:val="22"/>
                <w:szCs w:val="22"/>
              </w:rPr>
              <w:t xml:space="preserve"> 2 – 3 – 4!</w:t>
            </w:r>
          </w:p>
          <w:p>
            <w:pPr>
              <w:pStyle w:val="Normal"/>
              <w:rPr>
                <w:rFonts w:ascii="Centaur" w:hAnsi="Centaur" w:cs="Arial"/>
                <w:sz w:val="22"/>
                <w:szCs w:val="22"/>
              </w:rPr>
            </w:pPr>
            <w:r>
              <w:rPr>
                <w:rFonts w:eastAsia="Centaur" w:cs="Centaur" w:ascii="Centaur" w:hAnsi="Centaur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1-</w:t>
            </w:r>
            <w:r>
              <w:rPr>
                <w:rFonts w:cs="Arial" w:ascii="Centaur" w:hAnsi="Centaur"/>
                <w:i/>
                <w:sz w:val="22"/>
                <w:szCs w:val="22"/>
              </w:rPr>
              <w:t xml:space="preserve"> 2!     3 - 4!</w:t>
            </w:r>
          </w:p>
          <w:p>
            <w:pPr>
              <w:pStyle w:val="Normal"/>
              <w:rPr>
                <w:rFonts w:ascii="Centaur" w:hAnsi="Centaur" w:cs="Arial"/>
                <w:sz w:val="22"/>
                <w:szCs w:val="22"/>
              </w:rPr>
            </w:pPr>
            <w:r>
              <w:rPr>
                <w:rFonts w:cs="Arial" w:ascii="Centaur" w:hAnsi="Centaur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Arial"/>
                <w:sz w:val="22"/>
                <w:szCs w:val="22"/>
              </w:rPr>
            </w:pPr>
            <w:r>
              <w:rPr>
                <w:rFonts w:cs="Arial" w:ascii="Centaur" w:hAnsi="Centaur"/>
                <w:sz w:val="22"/>
                <w:szCs w:val="22"/>
              </w:rPr>
              <w:t>Daisy has a disc of blue,</w:t>
              <w:br/>
              <w:t>They are Scouts that are brand new.</w:t>
              <w:br/>
              <w:t>They are cute and they are sweet</w:t>
              <w:br/>
              <w:t>Daisy Scouts are fun to meet.</w:t>
            </w:r>
          </w:p>
          <w:p>
            <w:pPr>
              <w:pStyle w:val="Normal"/>
              <w:rPr>
                <w:rFonts w:ascii="Centaur" w:hAnsi="Centaur" w:cs="Arial"/>
                <w:sz w:val="22"/>
                <w:szCs w:val="22"/>
              </w:rPr>
            </w:pPr>
            <w:r>
              <w:rPr>
                <w:rFonts w:cs="Arial" w:ascii="Centaur" w:hAnsi="Centaur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Arial"/>
                <w:sz w:val="22"/>
                <w:szCs w:val="22"/>
              </w:rPr>
            </w:pPr>
            <w:r>
              <w:rPr>
                <w:rFonts w:cs="Arial" w:ascii="Centaur" w:hAnsi="Centaur"/>
                <w:b/>
                <w:i/>
                <w:sz w:val="22"/>
                <w:szCs w:val="22"/>
              </w:rPr>
              <w:t>*Chorus</w:t>
            </w:r>
          </w:p>
          <w:p>
            <w:pPr>
              <w:pStyle w:val="Normal"/>
              <w:rPr>
                <w:rFonts w:ascii="Centaur" w:hAnsi="Centaur" w:cs="Arial"/>
                <w:sz w:val="22"/>
                <w:szCs w:val="22"/>
              </w:rPr>
            </w:pPr>
            <w:r>
              <w:rPr>
                <w:rFonts w:cs="Arial" w:ascii="Centaur" w:hAnsi="Centaur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Arial"/>
                <w:sz w:val="22"/>
                <w:szCs w:val="22"/>
              </w:rPr>
            </w:pPr>
            <w:r>
              <w:rPr>
                <w:rFonts w:cs="Arial" w:ascii="Centaur" w:hAnsi="Centaur"/>
                <w:sz w:val="22"/>
                <w:szCs w:val="22"/>
              </w:rPr>
              <w:t>Brownies have a disc of green</w:t>
              <w:br/>
              <w:t>They are second on the scene.</w:t>
              <w:br/>
              <w:t>They wear a uniform that's brown,</w:t>
              <w:br/>
              <w:t>Their smile song can erase a frown.</w:t>
            </w:r>
          </w:p>
          <w:p>
            <w:pPr>
              <w:pStyle w:val="Normal"/>
              <w:rPr>
                <w:rFonts w:ascii="Centaur" w:hAnsi="Centaur" w:cs="Arial"/>
                <w:sz w:val="22"/>
                <w:szCs w:val="22"/>
              </w:rPr>
            </w:pPr>
            <w:r>
              <w:rPr>
                <w:rFonts w:cs="Arial" w:ascii="Centaur" w:hAnsi="Centaur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Arial" w:ascii="Centaur" w:hAnsi="Centaur"/>
                <w:b/>
                <w:i/>
                <w:sz w:val="22"/>
                <w:szCs w:val="22"/>
              </w:rPr>
              <w:t>*Choru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(All Girl Scouts, con’t)</w:t>
            </w:r>
          </w:p>
          <w:p>
            <w:pPr>
              <w:pStyle w:val="Normal"/>
              <w:rPr>
                <w:rFonts w:ascii="Centaur" w:hAnsi="Centaur" w:cs="Arial"/>
                <w:sz w:val="22"/>
                <w:szCs w:val="22"/>
              </w:rPr>
            </w:pPr>
            <w:r>
              <w:rPr>
                <w:rFonts w:cs="Arial" w:ascii="Centaur" w:hAnsi="Centaur"/>
                <w:sz w:val="22"/>
                <w:szCs w:val="22"/>
              </w:rPr>
              <w:t>Junior level is the next,</w:t>
              <w:br/>
              <w:t>A yellow disk is on their vest.</w:t>
              <w:br/>
              <w:t>They say that camping is big fun,</w:t>
              <w:br/>
              <w:t>They earn badges one by one.</w:t>
            </w:r>
          </w:p>
          <w:p>
            <w:pPr>
              <w:pStyle w:val="Normal"/>
              <w:rPr>
                <w:rFonts w:ascii="Centaur" w:hAnsi="Centaur" w:cs="Arial"/>
                <w:sz w:val="20"/>
                <w:szCs w:val="20"/>
              </w:rPr>
            </w:pPr>
            <w:r>
              <w:rPr>
                <w:rFonts w:cs="Arial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Arial"/>
                <w:sz w:val="22"/>
                <w:szCs w:val="22"/>
              </w:rPr>
            </w:pPr>
            <w:r>
              <w:rPr>
                <w:rFonts w:cs="Arial" w:ascii="Centaur" w:hAnsi="Centaur"/>
                <w:b/>
                <w:i/>
                <w:sz w:val="22"/>
                <w:szCs w:val="22"/>
              </w:rPr>
              <w:t>*Chorus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Arial"/>
                <w:sz w:val="22"/>
                <w:szCs w:val="22"/>
              </w:rPr>
            </w:pPr>
            <w:r>
              <w:rPr>
                <w:rFonts w:cs="Arial" w:ascii="Centaur" w:hAnsi="Centaur"/>
                <w:sz w:val="22"/>
                <w:szCs w:val="22"/>
              </w:rPr>
              <w:t>Cadettes are teens that care a lot,</w:t>
              <w:br/>
              <w:t>Their service projects hit the spot.</w:t>
              <w:br/>
              <w:t>A white disc is the one they wear</w:t>
              <w:br/>
              <w:t>The name Girl Scout they’re proud to share.</w:t>
            </w:r>
          </w:p>
          <w:p>
            <w:pPr>
              <w:pStyle w:val="Normal"/>
              <w:rPr>
                <w:rFonts w:ascii="Centaur" w:hAnsi="Centaur" w:cs="Arial"/>
                <w:sz w:val="20"/>
                <w:szCs w:val="20"/>
              </w:rPr>
            </w:pPr>
            <w:r>
              <w:rPr>
                <w:rFonts w:cs="Arial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Arial"/>
                <w:sz w:val="22"/>
                <w:szCs w:val="22"/>
              </w:rPr>
            </w:pPr>
            <w:r>
              <w:rPr>
                <w:rFonts w:cs="Arial" w:ascii="Centaur" w:hAnsi="Centaur"/>
                <w:b/>
                <w:i/>
                <w:sz w:val="22"/>
                <w:szCs w:val="22"/>
              </w:rPr>
              <w:t>*Chorus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Arial"/>
                <w:sz w:val="20"/>
                <w:szCs w:val="20"/>
              </w:rPr>
            </w:pPr>
            <w:r>
              <w:rPr>
                <w:rFonts w:cs="Arial" w:ascii="Centaur" w:hAnsi="Centaur"/>
                <w:sz w:val="22"/>
                <w:szCs w:val="22"/>
              </w:rPr>
              <w:t>Senior discs are red, I know.</w:t>
              <w:br/>
              <w:t>They are Girl Scouts on the go.</w:t>
              <w:br/>
              <w:t>With Wider Opportunities,</w:t>
              <w:br/>
              <w:t>Some Girl Scouts go overseas.</w:t>
              <w:br/>
            </w:r>
          </w:p>
          <w:p>
            <w:pPr>
              <w:pStyle w:val="Normal"/>
              <w:rPr>
                <w:rFonts w:ascii="Centaur" w:hAnsi="Centaur" w:cs="Arial"/>
                <w:sz w:val="22"/>
                <w:szCs w:val="22"/>
              </w:rPr>
            </w:pPr>
            <w:r>
              <w:rPr>
                <w:rFonts w:cs="Arial" w:ascii="Centaur" w:hAnsi="Centaur"/>
                <w:b/>
                <w:i/>
                <w:sz w:val="22"/>
                <w:szCs w:val="22"/>
              </w:rPr>
              <w:t>*Chorus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Arial" w:ascii="Centaur" w:hAnsi="Centaur"/>
                <w:sz w:val="22"/>
                <w:szCs w:val="22"/>
              </w:rPr>
              <w:t>Leaders have no disc at all</w:t>
              <w:br/>
              <w:t>They come all sizes, big and small.</w:t>
              <w:br/>
              <w:t>They share their time and talents too.</w:t>
              <w:br/>
              <w:t>They make Girl Scouting great for you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aur" w:hAnsi="Centaur" w:cs="Centaur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38:00Z</dcterms:created>
  <dc:creator> Kristi Darby</dc:creator>
  <dc:description/>
  <cp:keywords/>
  <dc:language>en-US</dc:language>
  <cp:lastModifiedBy> Kristi Darby</cp:lastModifiedBy>
  <dcterms:modified xsi:type="dcterms:W3CDTF">2006-04-12T12:38:00Z</dcterms:modified>
  <cp:revision>2</cp:revision>
  <dc:subject/>
  <dc:title>If You’re Cheering for the Girl Scouts</dc:title>
</cp:coreProperties>
</file>